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8221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EXMO. DR. JUIZ DE DIREITO DA VARA DE EXECUÇÕES  PENAIS DO ESTADO DO RIO DE JANEIRO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  <w:t>CES 97/04216-2</w:t>
      </w:r>
    </w:p>
    <w:p>
      <w:pPr>
        <w:pStyle w:val="Heading3"/>
        <w:ind w:left="0" w:right="-1" w:hanging="0"/>
        <w:rPr>
          <w:sz w:val="28"/>
        </w:rPr>
      </w:pPr>
      <w:r>
        <w:rPr/>
        <w:t xml:space="preserve">R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, já qualificado nos autos da execução em epígrafe, vem, pelo Defensor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, não se conformando com a r. decisão que revogou o seu Livramento Condicional, interpor o presente recurso de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Agravo à Execução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com fulcro no art. 197 da Lei 7210/84, pelos fundamentos de fato e de direito apresentados nas razões anexas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ab/>
        <w:tab/>
        <w:t>Indica, nessa oportunidade, as peças a seguir relacionadas, necessárias à formação do instrumento:</w:t>
      </w:r>
    </w:p>
    <w:p>
      <w:pPr>
        <w:pStyle w:val="Normal"/>
        <w:spacing w:lineRule="auto" w:line="360"/>
        <w:ind w:right="-1" w:firstLine="2127"/>
        <w:jc w:val="both"/>
        <w:rPr>
          <w:i/>
          <w:i/>
        </w:rPr>
      </w:pPr>
      <w:r>
        <w:rPr>
          <w:i/>
        </w:rPr>
        <w:t>Carta de Execução de Sentença;</w:t>
      </w:r>
    </w:p>
    <w:p>
      <w:pPr>
        <w:pStyle w:val="Normal"/>
        <w:spacing w:lineRule="auto" w:line="360"/>
        <w:ind w:right="-1" w:firstLine="2127"/>
        <w:jc w:val="both"/>
        <w:rPr>
          <w:i/>
          <w:i/>
        </w:rPr>
      </w:pPr>
      <w:r>
        <w:rPr>
          <w:i/>
        </w:rPr>
        <w:t>Folha de cálculo de pena;</w:t>
      </w:r>
    </w:p>
    <w:p>
      <w:pPr>
        <w:pStyle w:val="Normal"/>
        <w:spacing w:lineRule="auto" w:line="360"/>
        <w:ind w:right="-1" w:firstLine="2127"/>
        <w:jc w:val="both"/>
        <w:rPr>
          <w:i/>
          <w:i/>
        </w:rPr>
      </w:pPr>
      <w:r>
        <w:rPr>
          <w:i/>
        </w:rPr>
        <w:t>Parecer do Ministério Público;</w:t>
      </w:r>
    </w:p>
    <w:p>
      <w:pPr>
        <w:pStyle w:val="Normal"/>
        <w:spacing w:lineRule="auto" w:line="360"/>
        <w:ind w:right="-1" w:firstLine="2127"/>
        <w:jc w:val="both"/>
        <w:rPr>
          <w:i/>
          <w:i/>
        </w:rPr>
      </w:pPr>
      <w:r>
        <w:rPr>
          <w:i/>
        </w:rPr>
        <w:t>Decisão Agravada.</w:t>
      </w:r>
    </w:p>
    <w:p>
      <w:pPr>
        <w:pStyle w:val="Normal"/>
        <w:spacing w:lineRule="auto" w:line="36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Nestes Termos,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E. Deferimento.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Rio de Janeiro, 26 de setembro de 2002.</w:t>
      </w:r>
    </w:p>
    <w:p>
      <w:pPr>
        <w:pStyle w:val="Heading4"/>
        <w:ind w:left="0" w:right="-1" w:hanging="0"/>
        <w:rPr>
          <w:sz w:val="28"/>
        </w:rPr>
      </w:pPr>
      <w:r>
        <w:rPr>
          <w:sz w:val="28"/>
        </w:rPr>
        <w:t>RAZÕES DE AGRAVO</w:t>
      </w:r>
    </w:p>
    <w:p>
      <w:pPr>
        <w:pStyle w:val="Normal"/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  <w:t xml:space="preserve">Agravante: </w:t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/>
      </w:pPr>
      <w:r>
        <w:rPr/>
        <w:t>Agravado: Ministério Público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firstLine="2127"/>
        <w:rPr>
          <w:b/>
          <w:b/>
        </w:rPr>
      </w:pPr>
      <w:r>
        <w:rPr>
          <w:b/>
        </w:rPr>
        <w:t xml:space="preserve">EGRÉGIO TRIBUNAL 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Textoembloco"/>
        <w:ind w:left="0" w:right="-1" w:firstLine="2832"/>
        <w:rPr>
          <w:sz w:val="28"/>
        </w:rPr>
      </w:pPr>
      <w:r>
        <w:rPr>
          <w:sz w:val="28"/>
        </w:rPr>
        <w:t>Em que pese a acuidade, o espírito humanitário e profundo conhecimento da ciência jurídica, o MM. Juiz prolator da decisão agravada, não fez desta vez a costumeira justiça ao revogar o beneficio do Livramento Condicional dado anteriormente ao Agravante.</w:t>
      </w:r>
    </w:p>
    <w:p>
      <w:pPr>
        <w:pStyle w:val="Normal"/>
        <w:spacing w:lineRule="auto" w:line="360"/>
        <w:ind w:right="-1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 xml:space="preserve">DA AUSÊNCIA DE OITIVA DO 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CONSELHO PENITENCIÁRIO E DO APENADO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2832"/>
        <w:jc w:val="both"/>
        <w:rPr/>
      </w:pPr>
      <w:r>
        <w:rPr/>
        <w:t xml:space="preserve">O Ministério Público postulou a revogação do benefício de livramento condicional face o cometimento de novo delito durante o período de prova, tendo a defesa pugnado contrariamente. Por fim, verifica-se que somente no dia 04/06/01 o Douto Juiz </w:t>
      </w:r>
      <w:r>
        <w:rPr>
          <w:b/>
          <w:i/>
        </w:rPr>
        <w:t>a quo</w:t>
      </w:r>
      <w:r>
        <w:rPr/>
        <w:t xml:space="preserve"> revogou o benefício anteriormente dado ao Agravante.</w:t>
      </w:r>
    </w:p>
    <w:p>
      <w:pPr>
        <w:pStyle w:val="Normal"/>
        <w:spacing w:lineRule="auto" w:line="360"/>
        <w:ind w:left="1698" w:right="-1" w:firstLine="1134"/>
        <w:jc w:val="both"/>
        <w:rPr/>
      </w:pPr>
      <w:r>
        <w:rPr/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>Fácil de notar, que nem o Conselho Penitenciário, muito menos o recorrente, foram chamados a se pronunciarem no presente caso, razão pela qual a presente decisão encontra-se eivada pela pecha da nulidade.</w:t>
      </w:r>
    </w:p>
    <w:p>
      <w:pPr>
        <w:pStyle w:val="Normal"/>
        <w:spacing w:lineRule="auto" w:line="360"/>
        <w:ind w:left="1698" w:right="-1" w:firstLine="1134"/>
        <w:jc w:val="both"/>
        <w:rPr/>
      </w:pPr>
      <w:r>
        <w:rPr/>
        <w:t>Senão vejamos:</w:t>
      </w:r>
    </w:p>
    <w:p>
      <w:pPr>
        <w:pStyle w:val="Normal"/>
        <w:spacing w:lineRule="auto" w:line="360"/>
        <w:ind w:right="-1" w:firstLine="1134"/>
        <w:jc w:val="both"/>
        <w:rPr/>
      </w:pPr>
      <w:r>
        <w:rPr/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HABEAS CORPUS. LIVRAMENTO CONDICIONAL. SUSPENSÃO (Lei 7.210/94, art. 145). DECISÃO PROLATADA SEM PRÉVIAS OUVIDA DO CONSELHO PENITENCIÁRIO. ATO DE PROCEDIMENTO. NULIDADE. CONCESSÃO DA ORDEM.</w:t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</w:rPr>
      </w:pPr>
      <w:r>
        <w:rPr>
          <w:b/>
          <w:i/>
        </w:rPr>
        <w:t>É de rigor a ouvida do Conselho Penitenciário do Estado a par do pronunciamento do Ministério Público, nos processos de Livramento Condicional, seja para sua concessão, suspensão ou revogação. É inválida por violação do princípio do devido processo legal, a decisão prolatada em desfavor do condenado, não precedida de qualquer de tais providências, as quais interessam ao contraditório e se entendem procedimentais”. (HC 128.402-4, 1ª C. Cr., TA/PR, j. em 03.12.98, DJ 05.02.99, p. 206)</w:t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e acordo com o disposto no art. 143 da Lei nº 7.210/84, o livramento condicional somente poderá ser revogado por quebra de condição imposta ao gozo do benefício, após prévia audiência do liberado, assegurando-lhe o direito de fazer prova destinada a justificar eventual transgressão cometida (rec. Crim. 423.057-7 – 5ª C. – j. 25.02.86 – Rel. Juiz Carmona Morales – RT 609/352)</w:t>
      </w:r>
    </w:p>
    <w:p>
      <w:pPr>
        <w:pStyle w:val="Normal"/>
        <w:spacing w:lineRule="auto" w:line="360"/>
        <w:ind w:right="-1" w:firstLine="113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 xml:space="preserve">É possível ainda verificar-se numa interpretação a </w:t>
      </w:r>
      <w:r>
        <w:rPr>
          <w:b/>
          <w:i/>
        </w:rPr>
        <w:t>contrario sensu</w:t>
      </w:r>
      <w:r>
        <w:rPr/>
        <w:t xml:space="preserve"> tal entendimento na seguinte jurisprudência do Superior Tribunal de Justiça:</w:t>
      </w:r>
    </w:p>
    <w:p>
      <w:pPr>
        <w:pStyle w:val="Normal"/>
        <w:spacing w:lineRule="auto" w:line="360"/>
        <w:ind w:right="-1" w:firstLine="1134"/>
        <w:jc w:val="both"/>
        <w:rPr/>
      </w:pPr>
      <w:r>
        <w:rPr/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Livramento Condicional. Beneficiário que comete nova infração penal.  Suspensão cautelar, sem prévia oitiva do Conselho Penitenciário. LEI 7.210/84 (LEP), Art. 145. Constrangimento Legal Inocorrência.</w:t>
      </w:r>
    </w:p>
    <w:p>
      <w:pPr>
        <w:pStyle w:val="Normal"/>
        <w:spacing w:lineRule="auto" w:line="360"/>
        <w:ind w:left="3969" w:right="-1" w:hanging="0"/>
        <w:jc w:val="both"/>
        <w:rPr/>
      </w:pPr>
      <w:r>
        <w:rPr>
          <w:b/>
          <w:i/>
        </w:rPr>
        <w:t xml:space="preserve">Nas hipóteses em que o condenado beneficiário do livramento condicional vem a cometer novo crime, tem a jurisprudência pátria admitido a possibilidade de suspensão provisória do benefício mesmo sem a oitiva prévia do Conselho Penitenciário, sem que isto constitua constrangimento ilegal. Precedentes do STF e STJ. </w:t>
      </w:r>
      <w:r>
        <w:rPr>
          <w:b/>
          <w:i/>
          <w:u w:val="single"/>
        </w:rPr>
        <w:t>Por outro lado, a oitiva do Conselho Penitenciário poderá ser feita posteriormente , antes da decisão acerca da revogação definitiva do benefício</w:t>
      </w:r>
      <w:r>
        <w:rPr>
          <w:b/>
          <w:i/>
        </w:rPr>
        <w:t>. Ordem parcialmente concedida tão somente para o fim de que se promova a audiência do Conselho Penitenciário, sem prejuízo da custódia do paciente. (STJ – HC 12.962/SP – Rel. Min. José Arnaldo da Fonseca – j. em 05.09.00 – DJ de 09.10.99 – in Bol. Informativo Juruá, n. 277, p. 17, ementa 23.832) (grifo nosso).</w:t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69"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>Assim, através desses julgados fica claro que para que haja uma revogação de benefício de Livramento Condicional mister se faz que o apenado, e principalmente o Conselho Penitenciário sejam ouvidos, fatos estes, que</w:t>
      </w:r>
      <w:r>
        <w:rPr>
          <w:b/>
          <w:i/>
        </w:rPr>
        <w:t xml:space="preserve"> data venia </w:t>
      </w:r>
      <w:r>
        <w:rPr/>
        <w:t>não ocorreram no presente caso.</w:t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>Portanto, a anulação do presente processo incluindo a decisão que revogou o benefício se mostra o único caminho a ser seguido, devendo, outrossim, ser ouvido o Agravado e posteriormente o Conselho Penitenciário, para então se chegar a uma decisão justa, que respeite os princípios constitucionais do contraditório e do devido processo legal.</w:t>
      </w:r>
    </w:p>
    <w:p>
      <w:pPr>
        <w:pStyle w:val="Heading2"/>
        <w:ind w:left="0" w:right="-1" w:hanging="0"/>
        <w:rPr>
          <w:sz w:val="28"/>
        </w:rPr>
      </w:pPr>
      <w:r>
        <w:rPr>
          <w:sz w:val="28"/>
        </w:rPr>
        <w:t>II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DO ART. 90 DO CÓDIGO PENAL</w:t>
      </w:r>
    </w:p>
    <w:p>
      <w:pPr>
        <w:pStyle w:val="Normal"/>
        <w:spacing w:lineRule="auto" w:line="360"/>
        <w:ind w:right="-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>Conforme se depreende na presente execução, após o lapso temporal legal, foi concedido ao Agravante o livramento condicional em 23/02/99.</w:t>
      </w:r>
    </w:p>
    <w:p>
      <w:pPr>
        <w:pStyle w:val="Normal"/>
        <w:spacing w:lineRule="auto" w:line="360"/>
        <w:ind w:right="-1" w:firstLine="1134"/>
        <w:jc w:val="both"/>
        <w:rPr/>
      </w:pPr>
      <w:r>
        <w:rPr/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>Assim, de acordo com o cálculo de pena, o mesmo deveria cumprir o período de prova até o dia 07/01/00.</w:t>
      </w:r>
    </w:p>
    <w:p>
      <w:pPr>
        <w:pStyle w:val="Normal"/>
        <w:spacing w:lineRule="auto" w:line="360"/>
        <w:ind w:right="-1" w:firstLine="1134"/>
        <w:jc w:val="both"/>
        <w:rPr/>
      </w:pPr>
      <w:r>
        <w:rPr/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 xml:space="preserve">No entanto, somente em </w:t>
      </w:r>
      <w:r>
        <w:rPr>
          <w:u w:val="single"/>
        </w:rPr>
        <w:t>04 de JUNHO de 2001</w:t>
      </w:r>
      <w:r>
        <w:rPr/>
        <w:t xml:space="preserve">, com a chegada da nova condenação, é que o Juízo </w:t>
      </w:r>
      <w:r>
        <w:rPr>
          <w:b/>
          <w:i/>
        </w:rPr>
        <w:t>a quo</w:t>
      </w:r>
      <w:r>
        <w:rPr/>
        <w:t xml:space="preserve"> revogou o benefício em tela.</w:t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>Portanto, fácil fica de se concluir que o período de prova já havia se escoado, em muito, quando do pedido de suspensão, com sua conseqüente revogação, razão pela qual não há qualquer motivo para que o benefício sofra tal violência, qual seja, sua já citada revogação.</w:t>
      </w:r>
    </w:p>
    <w:p>
      <w:pPr>
        <w:pStyle w:val="Normal"/>
        <w:spacing w:lineRule="auto" w:line="360"/>
        <w:ind w:right="-1" w:firstLine="1134"/>
        <w:jc w:val="both"/>
        <w:rPr/>
      </w:pPr>
      <w:r>
        <w:rPr/>
      </w:r>
    </w:p>
    <w:p>
      <w:pPr>
        <w:pStyle w:val="Normal"/>
        <w:spacing w:lineRule="auto" w:line="360"/>
        <w:ind w:right="-1" w:firstLine="2835"/>
        <w:jc w:val="both"/>
        <w:rPr/>
      </w:pPr>
      <w:r>
        <w:rPr/>
        <w:t>Neste sentido nos socorremos, entre tantos, do seguinte julgado:</w:t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GRAVO. REVOGAÇÃO DO LIVRAMENTO CONDICIONAL PELO COMETIMENTO DE NOVO DELITO.</w:t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</w:rPr>
      </w:pPr>
      <w:r>
        <w:rPr>
          <w:b/>
          <w:i/>
        </w:rPr>
        <w:t>Alegação de extinção da punibilidade e a própria extinção da pena. Recurso a que se dá provimento. Se o agravante compareceu ao serviço de proteção cautelar até 05/11/87 e o ofício do patronato informa que o prazo do benefício terminará em 22/11/88, sendo que tal ofício foi expedido em 07/08/90, ou seja, quase dois anos após o prazo da expiração do benefício, é claro que a esta data já se encontra cumprida a pena e com o prazo do benefício há muito escoado. Recurso a que se dá provimento para ex officio declarar a extinção da pena. Decisão unânime.” (Agravo 558/96 2CCTACRIM – RJ – Rel. Juiz Erié Sales da Cunha, julgamento em 17/09/96)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" w:firstLine="2832"/>
        <w:jc w:val="both"/>
        <w:rPr/>
      </w:pPr>
      <w:r>
        <w:rPr/>
        <w:t xml:space="preserve">Impende registrar, que o </w:t>
      </w:r>
      <w:r>
        <w:rPr>
          <w:b/>
          <w:i/>
        </w:rPr>
        <w:t xml:space="preserve">Pretório Excelso, </w:t>
      </w:r>
      <w:r>
        <w:rPr/>
        <w:t xml:space="preserve">órgão máximo do Poder Judiciário Pátrio, em recentíssima decisão, proferida no </w:t>
      </w:r>
      <w:r>
        <w:rPr>
          <w:b/>
          <w:u w:val="single"/>
        </w:rPr>
        <w:t>informativo 276 de 08 de agosto de 2002</w:t>
      </w:r>
      <w:r>
        <w:rPr/>
        <w:t>, analisando fato igual ao do caso em questão, declarou de forma expressa que ultrapassado o período de prova do livramento condicional sem a sua revogação ou suspensão, não caberia mais esta solução mesmo que o apenado tivesse praticado novo crime durante o período de prova, não restando assim outro caminho ao julgador, que não seja o reconhecimento da extinção da punibilidade pelo cumprimento da pena, fato este que põem uma pá de cal sobre qualquer controvérsia que ainda poderia existir sobre o caso.  Eis:</w:t>
      </w:r>
    </w:p>
    <w:p>
      <w:pPr>
        <w:pStyle w:val="Normal"/>
        <w:spacing w:lineRule="auto" w:line="360"/>
        <w:ind w:right="-1" w:firstLine="2832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 Liberdade Condicional: Término do Prazo de Prova</w:t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3969" w:right="-1" w:hanging="0"/>
        <w:jc w:val="both"/>
        <w:rPr/>
      </w:pPr>
      <w:r>
        <w:rPr>
          <w:b/>
          <w:i/>
          <w:color w:val="000000"/>
        </w:rPr>
        <w:t xml:space="preserve">Considera-se extinta a pena privativa de liberdade com o término do período de livramento condicional, se não houve a sua revogação nem a suspensão cautelar do curso do benefício por decisão judicial. Com base nesse entendimento, a Turma deferiu habeas corpus para declarar extinta a pena objeto do livramento condicional concedido ao paciente, cujo período de prova, já cumprido, fora posteriormente prorrogado - em face do conhecimento tardio, pelo juiz da execução, da condenação do paciente em outro crime, cometido durante o período de prova -, resultando na revogação do benefício. Entendeu-se que a lei penal faculta ao juiz a possibilidade de suspender o curso do livramento condicional, salientando-se, ainda, na espécie, que as deficiências de comunicação entre os juízos não poderiam interferir na situação do paciente, já consumada (CPP, art. 732: "Praticada pelo liberado nova infração, o juiz ou o Tribunal poderá ordenar a sua prisão, ouvido o Conselho Penitenciário, suspendendo o curso do livramento condicional, cuja revogação ficará, entretanto, dependendo da decisão final no novo processo."). </w:t>
      </w:r>
      <w:hyperlink r:id="rId2">
        <w:r>
          <w:rPr>
            <w:rStyle w:val="InternetLink"/>
            <w:rFonts w:cs="Times New Roman"/>
            <w:b/>
            <w:i/>
            <w:color w:val="000000"/>
            <w:sz w:val="28"/>
          </w:rPr>
          <w:t xml:space="preserve">HC 81.879-SP, rel. </w:t>
        </w:r>
        <w:r>
          <w:rPr>
            <w:rStyle w:val="InternetLink"/>
            <w:rFonts w:cs="Times New Roman"/>
            <w:b/>
            <w:i/>
            <w:color w:val="000000"/>
            <w:sz w:val="28"/>
            <w:lang w:val="es-ES_tradnl"/>
          </w:rPr>
          <w:t xml:space="preserve">Min. Sepúlveda Pertence, 6.8.2002. </w:t>
        </w:r>
        <w:r>
          <w:rPr>
            <w:rStyle w:val="InternetLink"/>
            <w:rFonts w:cs="Times New Roman"/>
            <w:b/>
            <w:i/>
            <w:color w:val="000000"/>
            <w:sz w:val="28"/>
          </w:rPr>
          <w:t>(HC-81879)</w:t>
        </w:r>
      </w:hyperlink>
    </w:p>
    <w:p>
      <w:pPr>
        <w:pStyle w:val="Normal"/>
        <w:spacing w:lineRule="auto" w:line="360"/>
        <w:ind w:right="-1" w:firstLine="2832"/>
        <w:jc w:val="both"/>
        <w:rPr/>
      </w:pPr>
      <w:r>
        <w:rPr/>
      </w:r>
    </w:p>
    <w:p>
      <w:pPr>
        <w:pStyle w:val="Normal"/>
        <w:spacing w:lineRule="auto" w:line="360"/>
        <w:ind w:right="-1" w:firstLine="2832"/>
        <w:jc w:val="both"/>
        <w:rPr/>
      </w:pPr>
      <w:r>
        <w:rPr/>
        <w:t xml:space="preserve">A doutrina também não passou ao largo desta celeuma, tendo o mestre </w:t>
      </w:r>
      <w:r>
        <w:rPr>
          <w:b/>
        </w:rPr>
        <w:t>Mirabete em sua obra, Código Penal Interpretado, ed. Atlas, pág. 480, a</w:t>
      </w:r>
      <w:r>
        <w:rPr/>
        <w:t>firmado que passado o período de prova sem revogação do Livramento Condicional, mesmo havendo causa para revogação esta não poderá mais ocorrer.  Eis:</w:t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</w:rPr>
      </w:pPr>
      <w:r>
        <w:rPr>
          <w:b/>
          <w:i/>
        </w:rPr>
        <w:t>" Ainda que haja ocorrido causa de revogação durante o período de prova, se não foi decretada a revogação, não mais será esta possível, restando apenas declarar-se extinta a pena. "</w:t>
      </w:r>
    </w:p>
    <w:p>
      <w:pPr>
        <w:pStyle w:val="Normal"/>
        <w:spacing w:lineRule="auto" w:line="360"/>
        <w:ind w:left="3969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" w:firstLine="2832"/>
        <w:jc w:val="both"/>
        <w:rPr/>
      </w:pPr>
      <w:r>
        <w:rPr/>
        <w:t>Ante o exposto, mister se faz seja declarada cumprida a pena do Agravante, aplicando-se para tanto o art. 90 do Código Penal.</w:t>
      </w:r>
    </w:p>
    <w:p>
      <w:pPr>
        <w:pStyle w:val="Heading2"/>
        <w:ind w:left="0" w:right="-1" w:hanging="0"/>
        <w:rPr>
          <w:sz w:val="28"/>
        </w:rPr>
      </w:pPr>
      <w:r>
        <w:rPr>
          <w:sz w:val="28"/>
        </w:rPr>
        <w:t>III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DO PEDID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firstLine="2835"/>
        <w:jc w:val="both"/>
        <w:rPr/>
      </w:pPr>
      <w:r>
        <w:rPr/>
        <w:t>Confiando no alto espírito de Justiça desta Colenda Corte e nos conhecimentos jurídicos que certamente serão trazidos à baila pelos Eméritos Julgadores, o agravante requer e espera que o presente agravo seja conhecido e provido, para que seja declarada a nulidade do presente feito a partir da decisão agravada inclusiv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firstLine="2835"/>
        <w:jc w:val="both"/>
        <w:rPr/>
      </w:pPr>
      <w:r>
        <w:rPr/>
        <w:t xml:space="preserve">Caso assim não entendam, seja declarada cumprida a pena concernente a condenação cumprida em livramento condicional, pois, como suso demonstrado, o tempo do período de prova se escoou antes de qualquer revogação do Juízo da VEP, por ser esta a única resposta judicial compatível, e com a qual V.Exas. estarão distribuindo a costumeira e salutar               </w:t>
      </w:r>
      <w:r>
        <w:rPr>
          <w:b/>
        </w:rPr>
        <w:t xml:space="preserve">J U S T I Ç A!!      </w:t>
      </w:r>
    </w:p>
    <w:p>
      <w:pPr>
        <w:pStyle w:val="Normal"/>
        <w:spacing w:lineRule="auto" w:line="360"/>
        <w:ind w:right="-1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1134"/>
        <w:jc w:val="center"/>
        <w:rPr/>
      </w:pPr>
      <w:r>
        <w:rPr/>
        <w:t>Rio de Janeiro, 26 de setembro de 2002.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2268" w:right="1134" w:gutter="0" w:header="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284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33FF"/>
      <w:sz w:val="11"/>
      <w:szCs w:val="11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84" w:right="284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processos/processo.asp?PROCESSO=81879&amp;CLASSE=HC&amp;ORIGEM=JUR&amp;RECURSO=0&amp;TIP_JULGAMENTO=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09:00Z</dcterms:created>
  <dc:creator>Defensoria</dc:creator>
  <dc:description/>
  <dc:language>en-US</dc:language>
  <cp:lastModifiedBy>Guilherme</cp:lastModifiedBy>
  <cp:lastPrinted>2002-09-26T10:23:00Z</cp:lastPrinted>
  <dcterms:modified xsi:type="dcterms:W3CDTF">2005-09-23T21:41:00Z</dcterms:modified>
  <cp:revision>9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